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Cumplir con los procedimientos previstos en el reglamento de plazas y demás normas aplicables, en orden a garantizar el debido proceso en los procesos de declaratoria de vacancia de puestos y locales en las plazas de mer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detección de irregularidades en el cumplimiento al reglamento, y termina con la resolución del recurso impuesto por el adjudicat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incumplimiento al reglam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 al Asesor Jurídico sobre el incumplimiento al reglamento de plaz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auto de inicio proces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a auto de inicio proceso administrativo de declaratoria de vaca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auto de inicio proces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auto de inicio proceso administrativo de declaratoria de vacancia. En el mismo auto se cita a adjudicatario para la fecha y hora en que debe presentarse a descarg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notificación person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notificación personal del oficio en el puesto de trabajo, entregándose copia del mism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plazar por 10 días al adjudicata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se encuentra en el puesto de trabajo, pasados cinco (5) días sin que comparezca a notificarse, el adjudicatario es emplazado por 10 días mediante oficios fijados en el puesto de trabajo y oficina de administración de la plaz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emplaza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 de emplazamiento por secretar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exar copia de citación al expedi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exa al expediente copia de la constancia de cit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 de ci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omar descargos o comprobar cancelación de deu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adjudicatario se presenta dentro de los Tres (3) días siguientes a la fecha de notificación, se toman los descargos o se comprueba la cancelación de los valores adeudados, cuando la causal de vacancia obedece a incumplimiento en los pag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constancia de cancel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constancia de cancelación, se declara el archivo del proceso, en caso contrario continúa el proces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ign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nálisis de descargos y valorar pruebas presenta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do los descargos, realiza el análisis de los mismos y  valora las pruebas presentadas y toma decisión proyecta resolu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resolu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de resolución en la cual se consignan los hechos y la decisión tom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resolución personalm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la resolución en forma personal o por edic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recibi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poner recursos y realizar estud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djudicatario interpone recurso dentro de los siguientes cinco (5) días, procede a realizar su estud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ver recurso y comunicar decis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 el recurso, dentro de los siguientes diez (10) días y comunica la decisión fin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 Información a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de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2-2004 reglamento de plaza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3622"/>
        <w:gridCol w:w="1260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ici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de emplazami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zas/ archivo central</w:t>
            </w:r>
          </w:p>
        </w:tc>
      </w:tr>
      <w:tr>
        <w:trPr>
          <w:trHeight w:val="51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904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745705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DECLARATORIA DE VACANCIA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20"/>
            </w:rPr>
            <w:t>CÓDIGO:  DOPM7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Acuerdo 02 de 2004, Reglamento Plazas de Mercad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43:00Z</dcterms:created>
  <dc:creator>Adriana Rojas Saravia</dc:creator>
  <dc:description/>
  <cp:keywords/>
  <dc:language>en-US</dc:language>
  <cp:lastModifiedBy>AUXPLAN</cp:lastModifiedBy>
  <cp:lastPrinted>2014-03-15T12:46:00Z</cp:lastPrinted>
  <dcterms:modified xsi:type="dcterms:W3CDTF">2016-01-05T19:33:00Z</dcterms:modified>
  <cp:revision>17</cp:revision>
  <dc:subject/>
  <dc:title>No</dc:title>
</cp:coreProperties>
</file>